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39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4201"/>
        <w:gridCol w:w="2805"/>
        <w:gridCol w:w="3154"/>
        <w:gridCol w:w="1715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18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梨园乡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18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濮阳县梨园乡梨园集东街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18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和淑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70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000365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036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03"/>
                                    <w:gridCol w:w="629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95pt;height:18.75pt;mso-wrap-distance-left:0pt;mso-wrap-distance-right:0pt;mso-wrap-distance-top:0pt;mso-wrap-distance-bottom:0pt;margin-top:0pt;mso-position-vertical-relative:text;margin-left:-7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3"/>
                              <w:gridCol w:w="629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44]</w:t>
            </w:r>
          </w:p>
        </w:tc>
      </w:tr>
      <w:tr>
        <w:trPr>
          <w:trHeight w:val="639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70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25</w:t>
            </w:r>
          </w:p>
        </w:tc>
        <w:tc>
          <w:tcPr>
            <w:tcW w:w="3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4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4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2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4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4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8 14:59:1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4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4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8 14:59: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