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20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328"/>
        <w:gridCol w:w="1530"/>
        <w:gridCol w:w="1335"/>
        <w:gridCol w:w="2505"/>
        <w:gridCol w:w="1590"/>
        <w:gridCol w:w="1650"/>
        <w:gridCol w:w="9804"/>
      </w:tblGrid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841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清丰县妇幼保健计划生育服务中心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841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清丰县行理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4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杨柳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9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69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9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67]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69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1-10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9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1-09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1-09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130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1-10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4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114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8 15:32:38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4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114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8 15:33: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