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8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范县人民医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范县新区黄河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43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谢传文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30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15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4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105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1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0 16:15:49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0 16:18:0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