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9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县子岸镇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子岸镇杨寨村东头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尚爱民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58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2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2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2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6 08:21:2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6 08:26:2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