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20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78"/>
        <w:gridCol w:w="1920"/>
        <w:gridCol w:w="270"/>
        <w:gridCol w:w="2083"/>
        <w:gridCol w:w="1877"/>
        <w:gridCol w:w="2010"/>
        <w:gridCol w:w="2280"/>
        <w:gridCol w:w="2505"/>
        <w:gridCol w:w="6207"/>
      </w:tblGrid>
      <w:tr>
        <w:trPr>
          <w:trHeight w:val="601" w:hRule="atLeast"/>
          <w:cantSplit w:val="true"/>
        </w:trPr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94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范县人民医院</w:t>
            </w:r>
          </w:p>
        </w:tc>
        <w:tc>
          <w:tcPr>
            <w:tcW w:w="6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62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范县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  <w:tc>
          <w:tcPr>
            <w:tcW w:w="6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62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范县新区黄河路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36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29'22"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51'24"</w:t>
            </w:r>
          </w:p>
        </w:tc>
        <w:tc>
          <w:tcPr>
            <w:tcW w:w="6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通讯地址：</w:t>
            </w:r>
          </w:p>
        </w:tc>
        <w:tc>
          <w:tcPr>
            <w:tcW w:w="62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范县新区黄河路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36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编：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  <w:tc>
          <w:tcPr>
            <w:tcW w:w="6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62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田相斋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6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62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谢传文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6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62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号码：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6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816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  <w:tc>
          <w:tcPr>
            <w:tcW w:w="6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4273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38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47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62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2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3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109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3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109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0830]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3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3-10-15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09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3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109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2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