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08"/>
        <w:gridCol w:w="2093"/>
        <w:gridCol w:w="7"/>
        <w:gridCol w:w="4579"/>
        <w:gridCol w:w="2537"/>
        <w:gridCol w:w="3729"/>
        <w:gridCol w:w="1"/>
        <w:gridCol w:w="14"/>
      </w:tblGrid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4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德康断肢再植医院</w:t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华龙区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盘锦路南段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5'45"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44'56"</w:t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华龙区盘锦路南端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王德安张松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李海洲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66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民办非企业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1" w:hRule="atLeast"/>
          <w:cantSplit w:val="true"/>
        </w:trPr>
        <w:tc>
          <w:tcPr>
            <w:tcW w:w="160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4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62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1222]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二〇一七年十一月三十〇日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2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