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批准文号：豫环辐审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2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23"/>
        <w:gridCol w:w="2400"/>
        <w:gridCol w:w="4905"/>
        <w:gridCol w:w="2580"/>
        <w:gridCol w:w="3062"/>
        <w:gridCol w:w="12"/>
      </w:tblGrid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城关镇卫生院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台前县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600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台前县建新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51'57"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9'57"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付兴泉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3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right w:w="0" w:type="dxa"/>
            </w:tcMar>
            <w:vAlign w:val="center"/>
          </w:tcPr>
          <w:tbl>
            <w:tblPr>
              <w:tblW w:w="14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842"/>
              <w:gridCol w:w="647"/>
              <w:gridCol w:w="1295"/>
              <w:gridCol w:w="1572"/>
              <w:gridCol w:w="2521"/>
              <w:gridCol w:w="1573"/>
              <w:gridCol w:w="2074"/>
              <w:gridCol w:w="1524"/>
              <w:gridCol w:w="1172"/>
              <w:gridCol w:w="345"/>
            </w:tblGrid>
            <w:tr>
              <w:trPr>
                <w:trHeight w:val="600" w:hRule="atLeast"/>
              </w:trPr>
              <w:tc>
                <w:tcPr>
                  <w:tcW w:w="184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3514" w:type="dxa"/>
                  <w:gridSpan w:val="3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2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生产</w:t>
                  </w:r>
                </w:p>
              </w:tc>
              <w:tc>
                <w:tcPr>
                  <w:tcW w:w="6343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34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514" w:type="dxa"/>
                  <w:gridSpan w:val="3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6343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34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9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12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566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20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9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566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环境保护局</w:t>
                  </w:r>
                </w:p>
              </w:tc>
              <w:tc>
                <w:tcPr>
                  <w:tcW w:w="20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J1217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9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566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0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23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9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566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市级环境保护部门</w:t>
                  </w:r>
                </w:p>
              </w:tc>
              <w:tc>
                <w:tcPr>
                  <w:tcW w:w="207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152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gridSpan w:val="2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