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变更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1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1839"/>
        <w:gridCol w:w="3729"/>
        <w:gridCol w:w="3383"/>
      </w:tblGrid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55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原核准事项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firstLine="84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变更后事项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名称（盖章）：</w:t>
            </w:r>
          </w:p>
        </w:tc>
        <w:tc>
          <w:tcPr>
            <w:tcW w:w="55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濮阳市鸿宇压力容器有限公司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20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注册地址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注册地行政区划：</w:t>
            </w:r>
          </w:p>
        </w:tc>
        <w:tc>
          <w:tcPr>
            <w:tcW w:w="3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南乐县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20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3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濮阳市南乐县元村镇东关开发区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3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万红涛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万占义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发证日期：</w:t>
            </w:r>
          </w:p>
        </w:tc>
        <w:tc>
          <w:tcPr>
            <w:tcW w:w="55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7-04-28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办理状态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已受理</w:t>
            </w:r>
          </w:p>
        </w:tc>
        <w:tc>
          <w:tcPr>
            <w:tcW w:w="3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4-23 16:13:38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批状态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同意变更</w:t>
            </w:r>
          </w:p>
        </w:tc>
        <w:tc>
          <w:tcPr>
            <w:tcW w:w="3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4-23 16:20:2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0T00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