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注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8"/>
        <w:gridCol w:w="2586"/>
        <w:gridCol w:w="6122"/>
        <w:gridCol w:w="1208"/>
        <w:gridCol w:w="1715"/>
      </w:tblGrid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陆集乡卫生院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陆集乡南街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吴新玉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37]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31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注销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5-3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4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