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2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永昌机械制造有限公司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元村镇工贸区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李可永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赖道广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4-05-07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5-31 17:41:5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5-31 17:44:2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