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重新申领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豫环辐审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>[2018]0040</w:t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号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92125</wp:posOffset>
                      </wp:positionH>
                      <wp:positionV relativeFrom="paragraph">
                        <wp:posOffset>442595</wp:posOffset>
                      </wp:positionV>
                      <wp:extent cx="9038590" cy="4200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420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1479"/>
                                    <w:gridCol w:w="1813"/>
                                    <w:gridCol w:w="1005"/>
                                    <w:gridCol w:w="512"/>
                                    <w:gridCol w:w="1783"/>
                                    <w:gridCol w:w="1562"/>
                                    <w:gridCol w:w="1697"/>
                                    <w:gridCol w:w="3203"/>
                                    <w:gridCol w:w="11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单位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5" w:type="dxa"/>
                                        <w:gridSpan w:val="7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left w:w="15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濮阳市濮能实业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79" w:type="dxa"/>
                                        <w:vMerge w:val="restart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注册地址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注册地行政区划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3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left w:w="15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河南省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濮阳市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华龙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邮政编码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left w:w="15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457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79" w:type="dxa"/>
                                        <w:vMerge w:val="continue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地址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3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left w:w="15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市文明路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left w:w="15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经度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left w:w="15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纬度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法定代表人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姓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3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left w:w="15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陈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left w:w="15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单位性质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3" w:type="dxa"/>
                                        <w:gridSpan w:val="4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left w:w="15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企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行业类别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left w:w="15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能源矿产地质勘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79" w:type="dxa"/>
                                        <w:vMerge w:val="restart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种类和范围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gridSpan w:val="3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hd w:fill="FFFFFF" w:val="clear"/>
                                          <w:spacing w:lineRule="atLeast" w:line="15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非密封性放射性物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15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kern w:val="0"/>
                                            <w:sz w:val="33"/>
                                            <w:szCs w:val="33"/>
                                            <w:lang w:val="en-US" w:eastAsia="zh-CN" w:bidi="ar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生产 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33"/>
                                            <w:szCs w:val="33"/>
                                            <w:lang w:val="en-US" w:eastAsia="zh-CN" w:bidi="ar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销售 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5"/>
                                            <w:szCs w:val="25"/>
                                            <w:lang w:val="en-US" w:eastAsia="zh-CN" w:bidi="ar"/>
                                          </w:rPr>
                                          <w:t>☑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使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0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15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kern w:val="0"/>
                                            <w:sz w:val="33"/>
                                            <w:szCs w:val="33"/>
                                            <w:lang w:val="en-US" w:eastAsia="zh-CN" w:bidi="ar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甲 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33"/>
                                            <w:szCs w:val="33"/>
                                            <w:lang w:val="en-US" w:eastAsia="zh-CN" w:bidi="ar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乙 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5"/>
                                            <w:szCs w:val="25"/>
                                            <w:lang w:val="en-US" w:eastAsia="zh-CN" w:bidi="ar"/>
                                          </w:rPr>
                                          <w:t>☑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丙 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33"/>
                                            <w:szCs w:val="33"/>
                                            <w:lang w:val="en-US" w:eastAsia="zh-CN" w:bidi="ar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79" w:type="dxa"/>
                                        <w:vMerge w:val="continue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gridSpan w:val="3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hd w:fill="FFFFFF" w:val="clear"/>
                                          <w:spacing w:lineRule="atLeast" w:line="15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射线装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15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kern w:val="0"/>
                                            <w:sz w:val="25"/>
                                            <w:szCs w:val="25"/>
                                            <w:lang w:val="en-US" w:eastAsia="zh-CN" w:bidi="ar"/>
                                          </w:rPr>
                                          <w:t>☑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使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0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15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kern w:val="0"/>
                                            <w:sz w:val="33"/>
                                            <w:szCs w:val="33"/>
                                            <w:lang w:val="en-US" w:eastAsia="zh-CN" w:bidi="ar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Ⅰ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类 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5"/>
                                            <w:szCs w:val="25"/>
                                            <w:lang w:val="en-US" w:eastAsia="zh-CN" w:bidi="ar"/>
                                          </w:rPr>
                                          <w:t>☑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Ⅱ类 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33"/>
                                            <w:szCs w:val="33"/>
                                            <w:lang w:val="en-US" w:eastAsia="zh-CN" w:bidi="ar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Ⅲ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许可证信息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hd w:fill="FFFFFF" w:val="clear"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单位类型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7" w:type="dxa"/>
                                        <w:gridSpan w:val="3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left w:w="15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核技术利用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单位状态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left w:w="15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正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79" w:type="dxa"/>
                                        <w:vMerge w:val="continue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hd w:fill="FFFFFF" w:val="clear"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发证机关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7" w:type="dxa"/>
                                        <w:gridSpan w:val="3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left w:w="15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hd w:fill="FFFFFF" w:val="clear"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河南省环境保护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hd w:fill="FFFFFF" w:val="clear"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证书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left w:w="15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hd w:fill="FFFFFF" w:val="clear"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豫环辐证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[06034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79" w:type="dxa"/>
                                        <w:vMerge w:val="continue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hd w:fill="FFFFFF" w:val="clear"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发证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7" w:type="dxa"/>
                                        <w:gridSpan w:val="3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left w:w="15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hd w:fill="FFFFFF" w:val="clear"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2018-06-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hd w:fill="FFFFFF" w:val="clear"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有效期至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left w:w="15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hd w:fill="FFFFFF" w:val="clear"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2021-09-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79" w:type="dxa"/>
                                        <w:vMerge w:val="continue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hd w:fill="FFFFFF" w:val="clear"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审批机关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7" w:type="dxa"/>
                                        <w:gridSpan w:val="3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left w:w="15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hd w:fill="FFFFFF" w:val="clear"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省级环境保护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hd w:fill="FFFFFF" w:val="clear"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许可证条件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330.75pt;mso-wrap-distance-left:9pt;mso-wrap-distance-right:9pt;mso-wrap-distance-top:0pt;mso-wrap-distance-bottom:0pt;margin-top:34.85pt;mso-position-vertical-relative:text;margin-left:38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50" w:type="dxa"/>
                              </w:tblCellMar>
                            </w:tblPr>
                            <w:tblGrid>
                              <w:gridCol w:w="1479"/>
                              <w:gridCol w:w="1813"/>
                              <w:gridCol w:w="1005"/>
                              <w:gridCol w:w="512"/>
                              <w:gridCol w:w="1783"/>
                              <w:gridCol w:w="1562"/>
                              <w:gridCol w:w="1697"/>
                              <w:gridCol w:w="3203"/>
                              <w:gridCol w:w="11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单位名称：</w:t>
                                  </w:r>
                                </w:p>
                              </w:tc>
                              <w:tc>
                                <w:tcPr>
                                  <w:tcW w:w="11575" w:type="dxa"/>
                                  <w:gridSpan w:val="7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濮阳市濮能实业有限公司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注册地址：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注册地行政区划：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河南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濮阳市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华龙区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5700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市文明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经度：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纬度：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法定代表人：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陈东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单位性质：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gridSpan w:val="4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企业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行业类别：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能源矿产地质勘查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种类和范围：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pacing w:lineRule="atLeast" w:line="1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非密封性放射性物质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5"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kern w:val="0"/>
                                      <w:sz w:val="33"/>
                                      <w:szCs w:val="33"/>
                                      <w:lang w:val="en-US" w:eastAsia="zh-CN"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生产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33"/>
                                      <w:szCs w:val="33"/>
                                      <w:lang w:val="en-US" w:eastAsia="zh-CN"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销售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5"/>
                                      <w:szCs w:val="25"/>
                                      <w:lang w:val="en-US" w:eastAsia="zh-CN" w:bidi="ar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5"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kern w:val="0"/>
                                      <w:sz w:val="33"/>
                                      <w:szCs w:val="33"/>
                                      <w:lang w:val="en-US" w:eastAsia="zh-CN"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甲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33"/>
                                      <w:szCs w:val="33"/>
                                      <w:lang w:val="en-US" w:eastAsia="zh-CN"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乙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5"/>
                                      <w:szCs w:val="25"/>
                                      <w:lang w:val="en-US" w:eastAsia="zh-CN" w:bidi="ar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丙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33"/>
                                      <w:szCs w:val="33"/>
                                      <w:lang w:val="en-US" w:eastAsia="zh-CN"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pacing w:lineRule="atLeast" w:line="1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射线装置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5"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kern w:val="0"/>
                                      <w:sz w:val="25"/>
                                      <w:szCs w:val="25"/>
                                      <w:lang w:val="en-US" w:eastAsia="zh-CN" w:bidi="ar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5"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kern w:val="0"/>
                                      <w:sz w:val="33"/>
                                      <w:szCs w:val="33"/>
                                      <w:lang w:val="en-US" w:eastAsia="zh-CN"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类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5"/>
                                      <w:szCs w:val="25"/>
                                      <w:lang w:val="en-US" w:eastAsia="zh-CN" w:bidi="ar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Ⅱ类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33"/>
                                      <w:szCs w:val="33"/>
                                      <w:lang w:val="en-US" w:eastAsia="zh-CN"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Ⅲ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许可证信息：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单位类型：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核技术利用单位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单位状态：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正常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发证机关：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河南省环境保护厅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证书编号：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豫环辐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[06034]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发证日期：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18-06-0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有效期至：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21-09-0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审批机关：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省级环境保护部门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许可证条件：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4T10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