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2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240"/>
        <w:gridCol w:w="3382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0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第三人民医院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市辖区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华龙区振兴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田泽允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孙庭峰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0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4-08-04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6-12 17:16:0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6-12 17:17:3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