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变更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24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1839"/>
        <w:gridCol w:w="3309"/>
        <w:gridCol w:w="3383"/>
      </w:tblGrid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原核准事项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firstLine="84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变更后事项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单位名称（盖章）：</w:t>
            </w:r>
          </w:p>
        </w:tc>
        <w:tc>
          <w:tcPr>
            <w:tcW w:w="51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濮阳市光明密度板制品有限公司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204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注册地址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注册地行政区划：</w:t>
            </w:r>
          </w:p>
        </w:tc>
        <w:tc>
          <w:tcPr>
            <w:tcW w:w="3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范县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20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3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濮阳市范县王楼工业集中区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3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陈聚恩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陈瑞璞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发证日期：</w:t>
            </w:r>
          </w:p>
        </w:tc>
        <w:tc>
          <w:tcPr>
            <w:tcW w:w="51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3-10-15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办理状态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已受理</w:t>
            </w:r>
          </w:p>
        </w:tc>
        <w:tc>
          <w:tcPr>
            <w:tcW w:w="3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6-14 10:45:47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批状态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同意变更</w:t>
            </w:r>
          </w:p>
        </w:tc>
        <w:tc>
          <w:tcPr>
            <w:tcW w:w="3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6-14 10:46:5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0T00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