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2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098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4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兴泰金属结构制品有限公司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华龙区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华龙区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华龙区北环路东段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华龙区新东路中段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李东霞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49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4-08-04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7-18 18:08:30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7-18 18:20:3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