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3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9"/>
        <w:gridCol w:w="3098"/>
        <w:gridCol w:w="3383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4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韩张镇卫生院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南乐县韩张镇西街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常相琢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张洪远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4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08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8-16 16:42:2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8-16 16:48:2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