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3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309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城关镇卫生院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城光明路南段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尹立炎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王俊成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8-17 15:56:0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8-17 15:58:2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