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3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中原油田濮东医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市辖区任丘路东段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郭仲田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04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09-20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1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5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09-0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8-27 08:52:19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5 17:21: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1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