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3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1194"/>
        <w:gridCol w:w="9"/>
        <w:gridCol w:w="2341"/>
        <w:gridCol w:w="14"/>
        <w:gridCol w:w="1398"/>
        <w:gridCol w:w="1985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694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龙丰纸业有限公司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694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23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徐常宁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35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4498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放射源活动种类—使用：Ⅴ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4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放射源活动种类—使用：Ⅴ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01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35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09-04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12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5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63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09-0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23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5 16:13:16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23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5 17:25:0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