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变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4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839"/>
        <w:gridCol w:w="3309"/>
        <w:gridCol w:w="3383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原核准事项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变更后事项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寺庄乡卫生院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濮阳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寺庄乡寺庄村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李尚坤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"/>
              </w:rPr>
              <w:t>耿战国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51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5 18:50:16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tcMar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1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变更</w:t>
            </w:r>
          </w:p>
        </w:tc>
        <w:tc>
          <w:tcPr>
            <w:tcW w:w="3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5 18:51:2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0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