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4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39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南乐县张果屯乡卫生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南乐县张果屯乡北街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高殿映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21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08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07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07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84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06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06 10:11:22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25 16:07:2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1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