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870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城关镇北关村潘艳广卫生所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潘艳广中西医诊所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城关镇北关村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仓颉东路北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潘艳广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26:28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28: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