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变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5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838"/>
        <w:gridCol w:w="2679"/>
        <w:gridCol w:w="3383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45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原核准事项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84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变更后事项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45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县子岸乡卫生院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濮阳县子岸镇卫生院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2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县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河南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濮阳县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2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濮阳县子岸乡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子岸镇杨寨村东头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2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张本西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尚爱民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45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25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2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25 16:29:13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变更</w:t>
            </w:r>
          </w:p>
        </w:tc>
        <w:tc>
          <w:tcPr>
            <w:tcW w:w="2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25 16:30: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0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