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5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4149"/>
        <w:gridCol w:w="3383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5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5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乐康门诊部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南乐乐康医院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4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4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人民路与一行路交叉口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4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韩艳超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5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7-09-26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4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6 10:09:21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4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5 16:31:1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