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5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3309"/>
        <w:gridCol w:w="3383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西邵乡卫生院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西邵乡西邵集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李伍增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苏红涛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08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6 10:09:38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6 17:13: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