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8"/>
        <w:gridCol w:w="267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胡状乡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县胡状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胡状乡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胡状镇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张发中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09:5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11: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