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5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县胡状镇卫生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濮阳县胡状镇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张发中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52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25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4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23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8 16:26:00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8 16:27:1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1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