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潘艳广中西医诊所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仓颉东路北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潘艳广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22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06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6:58:15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6:59: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