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延续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5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049"/>
        <w:gridCol w:w="3579"/>
        <w:gridCol w:w="21"/>
        <w:gridCol w:w="5085"/>
        <w:gridCol w:w="23"/>
        <w:gridCol w:w="1398"/>
        <w:gridCol w:w="1984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南乐县韩张镇卫生院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南乐县韩张镇西街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张洪远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292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射线装置活动种类—使用：Ⅲ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18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射线装置活动种类—使用：Ⅲ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825]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08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07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3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07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有效期至：</w:t>
            </w:r>
          </w:p>
        </w:tc>
        <w:tc>
          <w:tcPr>
            <w:tcW w:w="34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84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23-10-06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06 10:11:34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延续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8 18:25:2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