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人民医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国庆路东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李振华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Ⅱ类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,Ⅲ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Ⅱ类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,Ⅲ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39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4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5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5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6 10:11:02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8:35: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