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6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五星乡卫生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濮阳县五星乡五星集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霍合景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50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25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firstLine="105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2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9 15:13:57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9 15:15:2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3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