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白堽乡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白堽乡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孙世超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59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2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9 15:59:5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9 16:01: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