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en-US" w:eastAsia="zh-CN"/>
        </w:rPr>
        <w:t>濮阳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市法学会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eastAsia="zh-CN"/>
        </w:rPr>
        <w:t>生态环境保护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en-US" w:eastAsia="zh-CN"/>
        </w:rPr>
        <w:t>法学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kern w:val="0"/>
          <w:sz w:val="44"/>
          <w:szCs w:val="44"/>
        </w:rPr>
        <w:t>理事候选人名额分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1"/>
        <w:gridCol w:w="2307"/>
        <w:gridCol w:w="15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推荐名额</w:t>
            </w:r>
            <w:r>
              <w:rPr>
                <w:b/>
                <w:sz w:val="28"/>
                <w:szCs w:val="28"/>
              </w:rPr>
              <w:t>（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人大常委会法工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人大常委会城工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市政协经济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市政法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中级人民法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检察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市公安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司法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发改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市工信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市商务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城管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市市场监督管理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自然资源和规划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住建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水利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林业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农业农村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交通运输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市科技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濮阳职业技术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泽民律师事务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长庚律师事务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中国石油化工股份有限公司中原油田分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中国石化中原石油化工有限责任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天能集团（濮阳）再生资源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濮阳龙丰纸业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国电濮阳热电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省中原大化集团有限责任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濮阳濮耐高温材料（集团）股份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濮阳同力水泥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东方雨虹建筑材料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0:15Z</dcterms:created>
  <dc:creator>Administrator</dc:creator>
  <dc:description/>
  <dc:language>en-US</dc:language>
  <cp:lastModifiedBy>海蓝时见鲸</cp:lastModifiedBy>
  <dcterms:modified xsi:type="dcterms:W3CDTF">2021-05-27T02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A8F8B34F8413A9895941CFCB268A5</vt:lpwstr>
  </property>
  <property fmtid="{D5CDD505-2E9C-101B-9397-08002B2CF9AE}" pid="3" name="KSOProductBuildVer">
    <vt:lpwstr>2052-11.1.0.10495</vt:lpwstr>
  </property>
</Properties>
</file>